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Il Centro (edizione Pescara), 27 marzo 2016 </w:t>
      </w:r>
    </w:p>
    <w:p>
      <w:pPr>
        <w:pStyle w:val="Heading1"/>
        <w:rPr/>
      </w:pPr>
      <w:r>
        <w:rPr/>
        <w:t xml:space="preserve">Progetto anti-alluvione, Sospiri rilancia </w:t>
      </w:r>
    </w:p>
    <w:p>
      <w:pPr>
        <w:pStyle w:val="Summary"/>
        <w:rPr/>
      </w:pPr>
      <w:r>
        <w:rPr/>
        <w:t xml:space="preserve">Dopo lo stop al comitato Via, il consigliere chiede indennizzi per Comuni e proprietari dei siti sul fiu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rPr/>
      </w:pPr>
      <w:r>
        <w:rPr/>
        <w:t xml:space="preserve">ROSCIANO. Dopo lo stop imposto dal Comitato Via alle opere di realizzazione delle vasche di espansione sul Pescara, il consigliere regionale di Forza Italia, </w:t>
      </w:r>
      <w:r>
        <w:rPr>
          <w:b/>
          <w:bCs/>
        </w:rPr>
        <w:t>Lorenzo Sospiri</w:t>
      </w:r>
      <w:r>
        <w:rPr/>
        <w:t>, torna a rivendicare il proprio ruolo in Consiglio regionale.</w:t>
      </w:r>
    </w:p>
    <w:p>
      <w:pPr>
        <w:pStyle w:val="NormaleWeb"/>
        <w:rPr/>
      </w:pPr>
      <w:r>
        <w:rPr/>
        <w:t>Si oppose al progetto, quattro mesi fa, per chiedere la regolarizzazione dei rapporti con 170 proprietari terrieri, i quali, a loro dire, sarebbero danneggiati dalle opere. Ci saranno infatti siti privati da occupare con vasche di raccolta, argini artificiali e altre infrastrutture. In caso di esondazione, i terreni sarebbero allagati, su proprietà che ricadono nei territori dei Comuni di Rosciano, Manoppello, Chieti e Cepagatti. La funzione delle vasche infatti è quella di accumulare acqua in caso di portate di piena per ridurre il rischio di esondazione, limitandola alla probabilità che l'evento possa verificarsi nell'arco di 50 anni.</w:t>
      </w:r>
    </w:p>
    <w:p>
      <w:pPr>
        <w:pStyle w:val="NormaleWeb"/>
        <w:rPr/>
      </w:pPr>
      <w:r>
        <w:rPr/>
        <w:t>In questa prospettiva non sarà necessario procedere a espropri, procedura che comporterebbe un blocco del progetto con il rischio di perdere i 54 milioni di euro del finanziamento, ma che ci si possa limitare a imporre una servitù di allagamento. «Ho fatto approvare due emendamenti alla legge» dice Sospiri «per garantire un indennizzo ai cittadini e ai Comuni (Rosciano e Cepagatti) che non hanno cementificato gli argini come Manoppello e Spoltore, né hanno realizzato interventi folli come Pescara con la diga foranea: il primo, prevede un ristoro che dal 40% del prezzo di mercato al 75, a seconda se i terreni ospiteranno</w:t>
      </w:r>
    </w:p>
    <w:p>
      <w:pPr>
        <w:pStyle w:val="Normal"/>
        <w:rPr/>
      </w:pPr>
      <w:r>
        <w:rPr/>
        <w:t>la vasca, l'argine o una strada di accesso. Con il secondo, i Comuni virtuosi, come Rosciano e Cepagatti, avranno un ristoro consistente nella realizzazione di opere di mitigazione delle criticità idrauliche, idrogeologiche e ambientali».</w:t>
      </w:r>
      <w:r>
        <w:rPr>
          <w:i/>
          <w:iCs/>
        </w:rPr>
        <w:t xml:space="preserve"> (w.te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Gigcountertextgigsharecountertextgigcountertexttopgigsharecountertexttop">
    <w:name w:val="gig-counter-text gig-share-counter-text gig-counter-text-top gig-share-counter-text-top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ummary">
    <w:name w:val="summar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13:00Z</dcterms:created>
  <dc:creator>protciv</dc:creator>
  <dc:description/>
  <cp:keywords/>
  <dc:language>en-US</dc:language>
  <cp:lastModifiedBy>protciv</cp:lastModifiedBy>
  <dcterms:modified xsi:type="dcterms:W3CDTF">2016-07-26T13:15:00Z</dcterms:modified>
  <cp:revision>2</cp:revision>
  <dc:subject/>
  <dc:title>Il Centro (edizione Pescara), 27 marzo 2016 </dc:title>
</cp:coreProperties>
</file>